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nce Variables    Value      Description                     �  NccVie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pRow           �   &lt;nExp&gt;    � Get/Set Top Row of display area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ftColumn       �   &lt;nExp&gt;    � Get/Set Left Column of display are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ottomRow        �   &lt;nExp&gt;    � Get/Set Bottom Row of display are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ghtColumn      �   &lt;nExp&gt;    � Get/Set Right Column of display are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style         �   &lt;lExp&gt;    � Get/Set Style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  </w:t>
      </w:r>
      <w:r>
        <w:rPr/>
        <w:t>.f. - Display area is cleared before eac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        </w:t>
      </w:r>
      <w:r>
        <w:rPr/>
        <w:t>refresh and stops at the end of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        </w:t>
      </w:r>
      <w:r>
        <w:rPr/>
        <w:t>display area or the end of the DAT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  </w:t>
      </w:r>
      <w:r>
        <w:rPr/>
        <w:t>.t. - if NccView reaches the end of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        </w:t>
      </w:r>
      <w:r>
        <w:rPr/>
        <w:t>DATA before reaching the end of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        </w:t>
      </w:r>
      <w:r>
        <w:rPr/>
        <w:t>display area then Datablock i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        </w:t>
      </w:r>
      <w:r>
        <w:rPr/>
        <w:t>evaluated with .f. until the end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        </w:t>
      </w:r>
      <w:r>
        <w:rPr/>
        <w:t>the window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fresh          �   &lt;lExp&gt;    � Get/Set Flag: .T. indicates that 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  </w:t>
      </w:r>
      <w:r>
        <w:rPr/>
        <w:t>RefreshAll() is need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lativeRow      �   &lt;nExp&gt;    � Get/Set Relative Row in display are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urrentRow       �   &lt;nExp&gt;    � Get/Set Current Row in display area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urrentStatus    �   &lt;nExp&gt;    � Get/Set Current Statu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ndardColor    �   &lt;cExp&gt;    � Get/Set the Standard Colo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verseColor     �   &lt;cExp&gt;    � Get/Set the Current DATA item col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tTop            �   &lt;lExp&gt;    � Get Indicator specifying at Top of DAT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tBottom         �   &lt;lExp&gt;    � Get Indicator specifying at End of DATA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taBlock        �&lt;{|lExp|...}&gt;� Get/Set Display DATA Block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 </w:t>
      </w:r>
      <w:r>
        <w:rPr/>
        <w:t>lExp == .f.  if usestyle = .t. and Ncc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        </w:t>
      </w:r>
      <w:r>
        <w:rPr/>
        <w:t>is AtBottom but not at the end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        </w:t>
      </w:r>
      <w:r>
        <w:rPr/>
        <w:t>the display area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   </w:t>
      </w:r>
      <w:r>
        <w:rPr/>
        <w:t>==&gt; Return &lt;cExp&gt;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ileBlock       �  &lt;{||...}&gt;  � Get/Set While condition for DATA item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   </w:t>
      </w:r>
      <w:r>
        <w:rPr/>
        <w:t>==&gt; Return &lt;lExp&gt;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atusBlock      �  &lt;{|n|..}&gt;  � Get/Set Status block for NccView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   </w:t>
      </w:r>
      <w:r>
        <w:rPr/>
        <w:t>n := CurrentStatu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   </w:t>
      </w:r>
      <w:r>
        <w:rPr/>
        <w:t>==&gt; Return Value Ignore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kipBlock        �  &lt;{|n|..}&gt;  � Get/Set Skip block for DATA item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   </w:t>
      </w:r>
      <w:r>
        <w:rPr/>
        <w:t>n := Number requested to skip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   </w:t>
      </w:r>
      <w:r>
        <w:rPr/>
        <w:t>==&gt; Return &lt;nExp&gt; of actual skipp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oTopBlock       �  &lt;{||...}&gt;  � Get/Set GoTop Block for DATA item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   </w:t>
      </w:r>
      <w:r>
        <w:rPr/>
        <w:t>==&gt; Return Value Ignore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oBottomBlock    �  &lt;{||...}&gt;  � Get/Set GoBottom Block for DATA item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        �    </w:t>
      </w:r>
      <w:r>
        <w:rPr/>
        <w:t>==&gt; Return Value Ignore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erSlot         �   &lt;xExp&gt;    � Get/Set User defined Slot ( Any DATA Type 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ufferedDisplay  �   &lt;lExp&gt;    � Get/Set Buffered display flag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thods                Description                      �  NccView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([&lt;nExp&gt;])         � Move up 1 or &lt;nExp&gt; DATA items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wn([&lt;nExp&gt;])       � Move down 1 or &lt;nExp&gt; DATA itmes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geUp()             � Move up display area height - 1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geDown()           � Move down display area height - 1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me()               � Move to top of display area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d()                � Move to end of display area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oTop()              � Go to Top of DATA items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oBottom()           � Go to End of DATA items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tivate([&lt;nExp&gt;])   � Activate NccView placing current DATA item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</w:t>
      </w:r>
      <w:r>
        <w:rPr/>
        <w:t>at 0 or &lt;nExp&gt; offset within display area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rminate()          � Terminate NccView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ile()              � Test if in While condition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freshCurrent()     � Redisplay current DATA item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freshAll([&lt;nExp&gt;]) � Redisplay all DATA items &lt;nExp&gt; Offset in win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bilize()          � If Refresh. Try to Stablilize NccView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rceStable()        � If Refresh. Force NccView to Stabilize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ghLight()          � Highlight Current DATA item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HighLight()        � DeHighlight Current DATA item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owStatus([&lt;nExp&gt;]) � Show &lt;nExp&gt; status or CurrentStatus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andardKeys(&lt;nExp&gt;) � Test and execute the standard method assoc.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</w:t>
      </w:r>
      <w:r>
        <w:rPr/>
        <w:t>with the inkey value nExp.                    �</w:t>
      </w:r>
    </w:p>
    <w:p>
      <w:pPr>
        <w:pStyle w:val="PreformattedText"/>
        <w:bidi w:val="0"/>
        <w:jc w:val="left"/>
        <w:rPr/>
      </w:pPr>
      <w:r>
        <w:rPr/>
        <w:t>�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�  </w:t>
      </w:r>
      <w:r>
        <w:rPr/>
        <w:t>==&gt; Return &lt;lExp&gt; indicating if key was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      </w:t>
      </w:r>
      <w:r>
        <w:rPr/>
        <w:t>processed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� </w:t>
      </w:r>
      <w:r>
        <w:rPr/>
        <w:t>K_UP        - Up(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</w:t>
      </w:r>
      <w:r>
        <w:rPr/>
        <w:t>K_SH_TAB    - Up(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</w:t>
      </w:r>
      <w:r>
        <w:rPr/>
        <w:t>K_DOWN      - Down()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</w:t>
      </w:r>
      <w:r>
        <w:rPr/>
        <w:t>K_TAB       - Down()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</w:t>
      </w:r>
      <w:r>
        <w:rPr/>
        <w:t>K_HOME      - Home()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</w:t>
      </w:r>
      <w:r>
        <w:rPr/>
        <w:t>K_END       - End()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</w:t>
      </w:r>
      <w:r>
        <w:rPr/>
        <w:t>K_PGUP      - PageUp(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</w:t>
      </w:r>
      <w:r>
        <w:rPr/>
        <w:t>K_PGDN      - PageDown()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</w:t>
      </w:r>
      <w:r>
        <w:rPr/>
        <w:t>K_CTRL_PGUP - GoTop()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</w:t>
      </w:r>
      <w:r>
        <w:rPr/>
        <w:t>K_CTRL_PGDN - GoBottom()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</w:t>
      </w:r>
      <w:r>
        <w:rPr/>
        <w:t>K_ESC       - Terminate()                     �</w:t>
      </w:r>
    </w:p>
    <w:p>
      <w:pPr>
        <w:pStyle w:val="PreformattedText"/>
        <w:bidi w:val="0"/>
        <w:jc w:val="left"/>
        <w:rPr/>
      </w:pPr>
      <w:r>
        <w:rPr/>
        <w:t>�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